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65CWeoKrPR4F2NCkxiBFfw?pwd=dszy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dszy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0:58Z</dcterms:created>
  <dc:creator>HP</dc:creator>
  <dc:description/>
  <dc:language>en-US</dc:language>
  <cp:lastModifiedBy>喜洋洋</cp:lastModifiedBy>
  <dcterms:modified xsi:type="dcterms:W3CDTF">2024-06-17T08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9869243944CE8BFC7DAEF2A7049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